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before="0" w:after="283"/>
        <w:ind w:left="0" w:right="0" w:hanging="0"/>
        <w:jc w:val="center"/>
        <w:rPr/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Muster zum Impressum für Kleingewerbe</w:t>
      </w:r>
    </w:p>
    <w:p>
      <w:pPr>
        <w:pStyle w:val="Normal"/>
        <w:widowControl/>
        <w:spacing w:before="0" w:after="283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420"/>
        <w:ind w:left="0" w:right="0" w:hanging="0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Impressum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Die Vorgaben von § 5 TMG sind durch die folgenden Angaben erfüllt:</w:t>
      </w:r>
    </w:p>
    <w:p>
      <w:pPr>
        <w:pStyle w:val="TextBody"/>
        <w:widowControl/>
        <w:pBdr/>
        <w:spacing w:before="0" w:after="420"/>
        <w:ind w:left="0" w:right="0" w:hanging="0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laus Kleinunternehmer</w:t>
        <w:br/>
        <w:t>Kleinstraße 25</w:t>
        <w:br/>
        <w:t>34122 Kleinstadt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Kontak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p>
      <w:pPr>
        <w:pStyle w:val="TextBody"/>
        <w:widowControl/>
        <w:pBdr/>
        <w:spacing w:before="0" w:after="420"/>
        <w:ind w:left="0" w:right="0" w:hanging="0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-Mail: kleinunternehmer@betrieb.de</w:t>
        <w:br/>
        <w:t>Telefon: + 49 (0) 172 551 656</w:t>
        <w:br/>
        <w:t>Fax: + 49 (0) 172 551 657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Umsatzsteuer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ie Umsatzsteuer-Identifikation lautet: DE 577 234 79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999999"/>
          <w:sz w:val="22"/>
          <w:szCs w:val="22"/>
          <w:u w:val="none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37:02Z</dcterms:created>
  <dc:creator>Chriss </dc:creator>
  <dc:description/>
  <dc:language>en-US</dc:language>
  <cp:lastModifiedBy/>
  <cp:revision>0</cp:revision>
  <dc:subject/>
  <dc:title/>
</cp:coreProperties>
</file>