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ter zum Impressum für einen B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re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folgenden Angaben basieren auf den Vorgaben in § 5 TM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o Seitenbetreiber</w:t>
      </w:r>
    </w:p>
    <w:p>
      <w:pPr>
        <w:pStyle w:val="Normal"/>
        <w:rPr/>
      </w:pPr>
      <w:r>
        <w:rPr/>
        <w:t>Musterweg 67</w:t>
      </w:r>
    </w:p>
    <w:p>
      <w:pPr>
        <w:pStyle w:val="Normal"/>
        <w:rPr/>
      </w:pPr>
      <w:r>
        <w:rPr/>
        <w:t>12373 Musterdor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usterwebadresse@blogpage.de</w:t>
      </w:r>
    </w:p>
    <w:p>
      <w:pPr>
        <w:pStyle w:val="Normal"/>
        <w:rPr/>
      </w:pPr>
      <w:r>
        <w:rPr/>
        <w:t>Telefon: + 49 (0) 172 38024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satzste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msatzsteuer-Identifikationsnummer, welche durch § 27 a Umsatzsteuergesetz zu benennen ist, laut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357 338 7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ftung für und Überprüfung von Inhalten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urch die Vorgaben in § 7 Absatz 1 TMG bin ich als Webmaster für die Inhalte meines Blogs verantwortlich. Gleichzeitig befreien mich §§ 8 bis einschließlich § 10 TMG von der Verantwortung, übermittelte oder gespeicherte fremde Inhalte zu überwachen. Trotzdem bin ich mir meiner Pflicht bewusst, der Sperrung und Entfernung von Informationen nachzukommen, wie es geltende Gesetze vorgeben.&lt;/div&gt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BFBFBF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6:00Z</dcterms:created>
  <dc:creator>Sachbearbeiter</dc:creator>
  <dc:description/>
  <dc:language>en-US</dc:language>
  <cp:lastModifiedBy>Sachbearbeiter</cp:lastModifiedBy>
  <dcterms:modified xsi:type="dcterms:W3CDTF">2018-01-12T14:19:00Z</dcterms:modified>
  <cp:revision>1</cp:revision>
  <dc:subject/>
  <dc:title/>
</cp:coreProperties>
</file>