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-Abmahnung zur Ruhestö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(r) Herr/ Frau Mustername,</w:t>
      </w:r>
    </w:p>
    <w:p>
      <w:pPr>
        <w:pStyle w:val="Normal"/>
        <w:rPr/>
      </w:pPr>
      <w:r>
        <w:rPr/>
        <w:t>wie mir von anderen Mietern mehrmals mitgeteilt wurde, ergaben sich durch Ihre andauernde [Mustertätigkeit] Ruhestörungen in mehreren Nächten. Die Störungen begannen in der Regel um [Musteruhrzeit A] und dauerten teilweise mehrere Stunden an. Die Lärmbelästigungen, welche Ihre Nachbarn erdulden mussten, waren erheblich.</w:t>
      </w:r>
    </w:p>
    <w:p>
      <w:pPr>
        <w:pStyle w:val="Normal"/>
        <w:rPr/>
      </w:pPr>
      <w:r>
        <w:rPr/>
        <w:t>Hiermit weise ich Sie ausdrücklich auf [Musterparagraph] des Mietvertrages hin. Dieser besagt, dass von [Musteruhrzeit B] bis [Musteruhrzeit C] die allgemeine Nachtruhe vorherrscht.</w:t>
      </w:r>
    </w:p>
    <w:p>
      <w:pPr>
        <w:pStyle w:val="Normal"/>
        <w:rPr>
          <w:b/>
          <w:b/>
        </w:rPr>
      </w:pPr>
      <w:r>
        <w:rPr>
          <w:b/>
        </w:rPr>
        <w:t>Aufgrund Ihrer Verstöße erhalten Sie offiziell eine Abmahnung.</w:t>
      </w:r>
    </w:p>
    <w:p>
      <w:pPr>
        <w:pStyle w:val="Normal"/>
        <w:rPr/>
      </w:pPr>
      <w:r>
        <w:rPr/>
        <w:t>Ich werde Ihre Verstöße gegen die mietvertraglichen Pflichten nicht länger dulden. Ich fordere Sie umgehend dazu auf, sich in Zukunft an die vorgegebenen Ruhezeiten zu halten und das [Mustertätigkeit] in der Nacht zu unterlassen.</w:t>
      </w:r>
    </w:p>
    <w:p>
      <w:pPr>
        <w:pStyle w:val="Normal"/>
        <w:rPr/>
      </w:pPr>
      <w:r>
        <w:rPr/>
        <w:t>Erfahre ich, dass Sie erneut gegen die vertraglichen Auflagen verstoßen, sehe ich mich gezwungen, das Mitverhältnis fristlos zu kündigen.</w:t>
      </w:r>
    </w:p>
    <w:p>
      <w:pPr>
        <w:pStyle w:val="Normal"/>
        <w:rPr/>
      </w:pPr>
      <w:r>
        <w:rPr/>
        <w:t>Ich hoffe jedoch, dass Sie den Ernst der Lage erkennen und sich ab sofort umsichtiger verhalten.</w:t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Mustername des Vermieters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hyperlink r:id="rId1">
      <w:r>
        <w:rPr>
          <w:rStyle w:val="InternetLink"/>
          <w:color w:val="A6A6A6"/>
          <w:u w:val="none"/>
        </w:rPr>
        <w:t>Abmahnung.org</w:t>
      </w:r>
    </w:hyperlink>
  </w:p>
  <w:p>
    <w:pPr>
      <w:pStyle w:val="Footer"/>
      <w:jc w:val="right"/>
      <w:rPr>
        <w:color w:val="A6A6A6"/>
      </w:rPr>
    </w:pPr>
    <w:r>
      <w:rPr>
        <w:color w:val="A6A6A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mahnu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4:00Z</dcterms:created>
  <dc:creator>Sachbearbeiter</dc:creator>
  <dc:description/>
  <dc:language>en-US</dc:language>
  <cp:lastModifiedBy>Sachbearbeiter</cp:lastModifiedBy>
  <cp:lastPrinted>2016-11-08T11:17:00Z</cp:lastPrinted>
  <dcterms:modified xsi:type="dcterms:W3CDTF">2016-11-08T10:18:00Z</dcterms:modified>
  <cp:revision>6</cp:revision>
  <dc:subject/>
  <dc:title/>
</cp:coreProperties>
</file>