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terlassung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ir, die Firma </w:t>
      </w:r>
      <w:r>
        <w:rPr>
          <w:i/>
          <w:iCs/>
        </w:rPr>
        <w:t>XY</w:t>
      </w:r>
      <w:r>
        <w:rPr>
          <w:i w:val="false"/>
          <w:iCs w:val="false"/>
        </w:rPr>
        <w:t>, gesetzlich vertreten durch (d</w:t>
      </w:r>
      <w:r>
        <w:rPr>
          <w:i/>
          <w:iCs/>
        </w:rPr>
        <w:t>en Vorstand – die Gesellschafter – den Geschäftsführer – die Einzelperson</w:t>
      </w:r>
      <w:r>
        <w:rPr>
          <w:i w:val="false"/>
          <w:iCs w:val="false"/>
        </w:rPr>
        <w:t>) verpflichten uns, künftig im Betrieb (</w:t>
      </w:r>
      <w:r>
        <w:rPr>
          <w:i/>
          <w:iCs/>
        </w:rPr>
        <w:t>Bezeichnung der Betriebsstätte, Filiale, des Werkes. Straße, Postleitzahl, Ort</w:t>
      </w:r>
      <w:r>
        <w:rPr>
          <w:i w:val="false"/>
          <w:iCs w:val="false"/>
        </w:rPr>
        <w:t>) von der Anordnung von Überstunden, die nicht vom Betriebsrat genehmig worden sind, Abstand zu nehmen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Überstunden müssen betrieblich zwingend erforderlich sein, nicht durch Einstellung von Arbeitnehmern abgewendet werden können und dürfen nicht gegen weitere rechtliche Bestimmungen, insbesondere die des Arbeitsrechtes und des Betriebsverfassungsgesetzes verstoßen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or der Anordnung von erforderlichen Überstunden ist rechtzeitig, mindestens jedoch </w:t>
      </w:r>
      <w:r>
        <w:rPr>
          <w:i/>
          <w:iCs/>
        </w:rPr>
        <w:t>xy</w:t>
      </w:r>
      <w:r>
        <w:rPr>
          <w:i w:val="false"/>
          <w:iCs w:val="false"/>
        </w:rPr>
        <w:t xml:space="preserve"> Arbeitstage im Voraus, der Betriebsrat anzuhören. Die Mehrarbeit ist ausdrücklich von diesem zu genehmigen. Für jeden einzelnen Fall der Zuwiderhandlung wird eine Vertragsstrafe von </w:t>
      </w:r>
      <w:r>
        <w:rPr>
          <w:i/>
          <w:iCs/>
        </w:rPr>
        <w:t xml:space="preserve">xy </w:t>
      </w:r>
      <w:r>
        <w:rPr>
          <w:i w:val="false"/>
          <w:iCs w:val="false"/>
        </w:rPr>
        <w:t>Euro angesetzt. Die Rechtmäßigkeit dieses Anspruches wird im Bestreitensfall gerichtlich festzustellen und durchzusetzen sein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Für die Beauftragung im Verfahren wird jetzt schon Herr/Frau Rechtsanwalt/Rechtsanwältin (</w:t>
      </w:r>
      <w:r>
        <w:rPr>
          <w:i/>
          <w:iCs/>
        </w:rPr>
        <w:t>Name, Vorname, Straße, Postleitzahl, Ort</w:t>
      </w:r>
      <w:r>
        <w:rPr>
          <w:i w:val="false"/>
          <w:iCs w:val="false"/>
        </w:rPr>
        <w:t>) benannt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rt, Datum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 xml:space="preserve">Unterschrift des Betriebsratsvorsitzenden und seines Stellvertreters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color w:val="B2B2B2"/>
        </w:rPr>
        <w:t>Abmahnung.org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mahnung.org/unterlassungserklaerun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2:00Z</dcterms:created>
  <dc:creator>ADK Sandra</dc:creator>
  <dc:description/>
  <dc:language>en-US</dc:language>
  <cp:lastModifiedBy>ADK Sandra</cp:lastModifiedBy>
  <cp:lastPrinted>2015-08-05T15:51:00Z</cp:lastPrinted>
  <dcterms:modified xsi:type="dcterms:W3CDTF">2015-08-05T13:52:00Z</dcterms:modified>
  <cp:revision>4</cp:revision>
  <dc:subject/>
  <dc:title/>
</cp:coreProperties>
</file>