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terlassung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, Frau/Herr (</w:t>
      </w:r>
      <w:r>
        <w:rPr>
          <w:i/>
          <w:iCs/>
        </w:rPr>
        <w:t>Name, Vorname</w:t>
      </w:r>
      <w:r>
        <w:rPr/>
        <w:t>), wohnhaft in (</w:t>
      </w:r>
      <w:r>
        <w:rPr>
          <w:i/>
          <w:iCs/>
        </w:rPr>
        <w:t>Straße, Postleitzahl, Ort, gegebenenfalls Geburtsdatum</w:t>
      </w:r>
      <w:r>
        <w:rPr/>
        <w:t>) verpflichte mich, es künftig zu unterlassen, beleidigende und ehrrührende Aussagen, die geeignet sind, die Person der/des (</w:t>
      </w:r>
      <w:r>
        <w:rPr>
          <w:i/>
          <w:iCs/>
        </w:rPr>
        <w:t>Name, Vorname</w:t>
      </w:r>
      <w:r>
        <w:rPr/>
        <w:t>) zu verunglimpfen und in der Ehre zu kränken, zu tätigen. Dies beinhaltet insbesonders Ausdrücke wie (</w:t>
      </w:r>
      <w:r>
        <w:rPr>
          <w:i/>
          <w:iCs/>
        </w:rPr>
        <w:t>Art der bereits getätigten Verbalinjurien einfüg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er verpflichtete ich, (</w:t>
      </w:r>
      <w:r>
        <w:rPr>
          <w:i/>
          <w:iCs/>
        </w:rPr>
        <w:t>Name, Vorname</w:t>
      </w:r>
      <w:r>
        <w:rPr/>
        <w:t>), mich, in der Zukunft jedes weitere Verhalten, das einem gutnachbarlichen Zusammenleben im Wege steht, ebenfalls zu unt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Unterschrift – voller Nam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color w:val="B2B2B2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mahnung.org/unterlassungserklaeru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2:00Z</dcterms:created>
  <dc:creator>ADK Sandra</dc:creator>
  <dc:description/>
  <dc:language>en-US</dc:language>
  <cp:lastModifiedBy>ADK Sandra</cp:lastModifiedBy>
  <cp:lastPrinted>2015-08-05T15:51:00Z</cp:lastPrinted>
  <dcterms:modified xsi:type="dcterms:W3CDTF">2015-08-05T13:52:00Z</dcterms:modified>
  <cp:revision>4</cp:revision>
  <dc:subject/>
  <dc:title/>
</cp:coreProperties>
</file>