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des Arbeitnehmers</w:t>
      </w:r>
    </w:p>
    <w:p>
      <w:pPr>
        <w:pStyle w:val="Normal"/>
        <w:rPr/>
      </w:pPr>
      <w:r>
        <w:rPr/>
        <w:t>Anschrift des Arbeitneh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s Arbeitgebers</w:t>
      </w:r>
    </w:p>
    <w:p>
      <w:pPr>
        <w:pStyle w:val="Normal"/>
        <w:rPr/>
      </w:pPr>
      <w:r>
        <w:rPr/>
        <w:t>Anschrift des Arbeitgeber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u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bmahn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/r Frau/Herr [Name],</w:t>
      </w:r>
    </w:p>
    <w:p>
      <w:pPr>
        <w:pStyle w:val="Normal"/>
        <w:rPr/>
      </w:pPr>
      <w:r>
        <w:rPr/>
        <w:t>hiermit sprechen wir aufgrund eines Pflichtverstoßes am Arbeitsplatz eine Abmahnung aus. Der Grund hierfür ist Ihr Zuspätkommen am TT.MM.JJJJ. Sie sind erst um 10:30 Uhr an Ihrem Arbeitsplatz erschienen und kamen damit 2,5 Stunden zu spät. Laut Arbeitsvertrag sind Sie zum pünktlichen Erscheinen am Arbeitsplatz verpflichtet.</w:t>
      </w:r>
    </w:p>
    <w:p>
      <w:pPr>
        <w:pStyle w:val="Normal"/>
        <w:rPr/>
      </w:pPr>
      <w:r>
        <w:rPr/>
        <w:t>Sollten Sie noch einmal zu spät zur Arbeit erscheinen, müssen Sie mit weiteren arbeitsrechtlichen Konsequenzen bis hin zum Ausspruch einer ordentlichen Kündigung rechnen. Bitte beachten Sie zukünftig Ihre Arbeitszeiten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80975</wp:posOffset>
                </wp:positionV>
                <wp:extent cx="1967865" cy="0"/>
                <wp:effectExtent l="0" t="5080" r="0" b="5080"/>
                <wp:wrapNone/>
                <wp:docPr id="1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4.25pt" to="155.45pt,14.25pt" ID="Gerade Verbindung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/>
        <w:t>Datum und Unterschrift des Vorgesetz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tätigung des Arbeitnehmers</w:t>
      </w:r>
    </w:p>
    <w:p>
      <w:pPr>
        <w:pStyle w:val="Normal"/>
        <w:rPr/>
      </w:pPr>
      <w:r>
        <w:rPr/>
        <w:t>Hiermit bestätige ich, die vorliegende Abmahnung am TT.MM.JJJJ erhalten zu hab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00025</wp:posOffset>
                </wp:positionV>
                <wp:extent cx="1967230" cy="0"/>
                <wp:effectExtent l="0" t="5080" r="0" b="5080"/>
                <wp:wrapNone/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5.75pt" to="155.3pt,15.75pt" ID="Gerade Verbindung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um und Unterschrift des Arbeitnehmer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color w:val="808080"/>
      </w:rPr>
    </w:pPr>
    <w:r>
      <w:rPr>
        <w:color w:val="808080"/>
      </w:rPr>
      <w:t>Abmahnung.org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07:00Z</dcterms:created>
  <dc:creator>ADK Sandra</dc:creator>
  <dc:description/>
  <dc:language>en-US</dc:language>
  <cp:lastModifiedBy>ADK Sandra</cp:lastModifiedBy>
  <cp:lastPrinted>2015-08-05T15:51:00Z</cp:lastPrinted>
  <dcterms:modified xsi:type="dcterms:W3CDTF">2015-08-05T13:51:00Z</dcterms:modified>
  <cp:revision>7</cp:revision>
  <dc:subject/>
  <dc:title/>
</cp:coreProperties>
</file>