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des Arbeitnehmers</w:t>
      </w:r>
    </w:p>
    <w:p>
      <w:pPr>
        <w:pStyle w:val="Normal"/>
        <w:spacing w:before="0" w:after="0"/>
        <w:rPr/>
      </w:pPr>
      <w:r>
        <w:rPr/>
        <w:t>Anschrift des Arbeitneh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Name des Arbeitgebers</w:t>
      </w:r>
    </w:p>
    <w:p>
      <w:pPr>
        <w:pStyle w:val="Normal"/>
        <w:spacing w:before="0" w:after="0"/>
        <w:rPr/>
      </w:pPr>
      <w:r>
        <w:rPr/>
        <w:t>Anschrift des Arbeitgeber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ter: Abmahnung wegen verspäteter/fehlender Krankmel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(r) Frau/Her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unserem Bedauern mussten wir feststellen, dass Sie Ihre ärztliche Arbeitsunfähigkeitsbescheinigung anlässlich Ihrer Krankheit vom (Datum) bis (Datum) verspätet am (Datum)/bis jetzt noch nicht vorgelegt haben.</w:t>
      </w:r>
    </w:p>
    <w:p>
      <w:pPr>
        <w:pStyle w:val="Normal"/>
        <w:rPr/>
      </w:pPr>
      <w:r>
        <w:rPr/>
        <w:t>Sie sind vom (Datum) bis einschließlich (Datum) krankheitsbedingt nicht zur Arbeit erschienen.</w:t>
      </w:r>
    </w:p>
    <w:p>
      <w:pPr>
        <w:pStyle w:val="Normal"/>
        <w:rPr/>
      </w:pPr>
      <w:r>
        <w:rPr/>
        <w:t>Laut der in unserem Unternehmen angewandten Betriebsvereinbarung hätten Sie Ihre ärztliche Arbeitsunfähigkeitsbescheinigung innerhalb von … Tagen vorlegen müssen. Das ärztliche Attest hätte somit am (Datum) vorgelegen haben müssen.</w:t>
      </w:r>
    </w:p>
    <w:p>
      <w:pPr>
        <w:pStyle w:val="Normal"/>
        <w:rPr/>
      </w:pPr>
      <w:r>
        <w:rPr/>
        <w:t>Indem Sie Ihr ärztliches Attest erst am (Datum)/bis jetzt noch nicht vorgelegt haben, haben Sie gegen Ihre arbeitsrechtlichen Pflichten verstoßen.</w:t>
      </w:r>
    </w:p>
    <w:p>
      <w:pPr>
        <w:pStyle w:val="Normal"/>
        <w:rPr/>
      </w:pPr>
      <w:r>
        <w:rPr/>
        <w:t>Wir fordern Sie hiermit ausdrücklich auf, Ihre arbeitsrechtlichen Pflichten ordnungsgemäß zu erfüllen und die Vorgaben zur Vorlage des ärztlichen Attests zu beachten.</w:t>
      </w:r>
    </w:p>
    <w:p>
      <w:pPr>
        <w:pStyle w:val="Normal"/>
        <w:rPr/>
      </w:pPr>
      <w:r>
        <w:rPr/>
        <w:t>Im Falle einer Wiederholung des oben geschilderten Vorfalls, behalten wir uns vor eine fristlose Kündigung des Arbeitsverhältnisses auszusprechen.</w:t>
      </w:r>
    </w:p>
    <w:p>
      <w:pPr>
        <w:pStyle w:val="Normal"/>
        <w:rPr/>
      </w:pPr>
      <w:r>
        <w:rPr/>
        <w:t>Eine Durchschrift der Abmahnung legen wir Ihrer Personalakte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1696720" cy="0"/>
                <wp:effectExtent l="0" t="5080" r="0" b="508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33.55pt,23.65pt" ID="Gerade Verbindung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695</wp:posOffset>
                </wp:positionH>
                <wp:positionV relativeFrom="paragraph">
                  <wp:posOffset>299085</wp:posOffset>
                </wp:positionV>
                <wp:extent cx="1696720" cy="0"/>
                <wp:effectExtent l="0" t="5080" r="0" b="5080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23.55pt" to="451.4pt,23.55pt" ID="Gerade Verbindung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Ort, Datum </w:t>
        <w:tab/>
        <w:tab/>
        <w:tab/>
        <w:tab/>
        <w:tab/>
        <w:tab/>
        <w:tab/>
        <w:tab/>
        <w:t>Unterschrift Arbeitgeb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estätigung des Arbeitnehm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mit bestätige ich, die vorliegende Abmahnung am TT.MM.JJJJ erhalten zu habe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85750</wp:posOffset>
                </wp:positionV>
                <wp:extent cx="1696720" cy="0"/>
                <wp:effectExtent l="0" t="5080" r="0" b="5080"/>
                <wp:wrapNone/>
                <wp:docPr id="3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2.5pt" to="132.9pt,22.5pt" ID="Gerade Verbindung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0820</wp:posOffset>
                </wp:positionH>
                <wp:positionV relativeFrom="paragraph">
                  <wp:posOffset>284480</wp:posOffset>
                </wp:positionV>
                <wp:extent cx="1696720" cy="0"/>
                <wp:effectExtent l="0" t="5080" r="0" b="5080"/>
                <wp:wrapNone/>
                <wp:docPr id="4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2.4pt" to="450.15pt,22.4pt" ID="Gerade Verbindung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rt, Datum</w:t>
        <w:tab/>
        <w:tab/>
        <w:tab/>
        <w:tab/>
        <w:tab/>
        <w:tab/>
        <w:tab/>
        <w:tab/>
        <w:t>Unterschrift Arbeitnehm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>Abmahnung.org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34:00Z</dcterms:created>
  <dc:creator>ADK Sandra</dc:creator>
  <dc:description/>
  <dc:language>en-US</dc:language>
  <cp:lastModifiedBy>ADK Sandra</cp:lastModifiedBy>
  <cp:lastPrinted>2015-08-05T17:30:00Z</cp:lastPrinted>
  <dcterms:modified xsi:type="dcterms:W3CDTF">2015-08-05T15:34:00Z</dcterms:modified>
  <cp:revision>2</cp:revision>
  <dc:subject/>
  <dc:title/>
</cp:coreProperties>
</file>