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Name der abmahnenden Kanzlei                                                                            Ihr Name</w:t>
        <w:br/>
        <w:t>Anschrift der abmahnenden Kanzlei                                                                                         Ihre Anschrift</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Ihr Zeichen: [Zeichen einfügen]</w:t>
      </w:r>
    </w:p>
    <w:p>
      <w:pPr>
        <w:pStyle w:val="Normal"/>
        <w:jc w:val="left"/>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Ort, Datum</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bCs/>
          <w:sz w:val="24"/>
          <w:szCs w:val="24"/>
        </w:rPr>
        <w:t>Betreff: Antwort auf Ihr Schreiben vom [Datum einfüg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Sehr geehrte Damen und Herr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in Ihrem Schreiben vom [Datum einfügen] werfen Sie mir vor, am [Datum des Verstoßes einfügen] einen Urheberrechtsverletzung begangen zu hab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Nach Prüfung des Sachverhalts teile ich Ihnen mir, dass ich die vermeintlich urheberrechtliche Verletzung vom [Datum des Verstoßes einfügen] nicht begangen habe. In dem von Ihnen angesprochenen Fall komme ich weder als Täter noch als Störer in Betracht.</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Zum Zeitpunkt des vermeintlichen Verstoßes wohnte ich nicht an der angegebenen Adresse. Zudem teile ich meinen dortigen Anschluss mit Feriengästen – an besagter Adresse betreibe ich eine Ferienwohnung. Aus diesem Grund greift für mich § 8 des Telemediengesetzes. Demnach kann ich auch nicht als Störer in Anspruch genommen werd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Ich habe Ihnen hiermit deutlich dargelegt, dass Ihre Abmahnung gegen mich nicht rechtmäßig erteilt wurd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Ich fordere Sie hiermit auf, Ihre im Schreiben von [Datum einfügen] an mich gestellten Forderungen bis zum [Frist von 15 Tagen einfügen] schriftlich zurückzunehm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Erfolgt bis Ablauf dieser Frist keine entsprechende Rückmeldung Ihrerseits, behalte ich mir vor, eine Rechtsanwalt zur Hilfe zu nehmen und ggf. die Unrechtmäßigkeit Ihrer Abmahnung von einem Gericht bestätigen zu lassen. Ich behalte mir zudem vor, Ihnen die daraus entstehenden Kosten aufzuerleg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Mit freundlichen Grüße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w:t>
        <w:br/>
        <w:t>Unterschrift</w:t>
      </w:r>
    </w:p>
    <w:sectPr>
      <w:headerReference w:type="default" r:id="rId2"/>
      <w:footerReference w:type="default" r:id="rId3"/>
      <w:type w:val="nextPage"/>
      <w:pgSz w:w="11906" w:h="16838"/>
      <w:pgMar w:left="1134" w:right="1134" w:gutter="0" w:header="680" w:top="1256" w:footer="68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B2B2B2"/>
          <w:u w:val="none"/>
        </w:rPr>
        <w:t>abmahn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A43A5B"/>
      </w:rPr>
    </w:pPr>
    <w:r>
      <w:rPr>
        <w:rFonts w:cs="Calibri" w:ascii="Calibri" w:hAnsi="Calibri"/>
        <w:b/>
        <w:bCs/>
        <w:color w:val="A43A5B"/>
      </w:rPr>
      <w:t>MUSTER</w:t>
    </w:r>
  </w:p>
</w:hdr>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Calibri" w:hAnsi="Calibri" w:cs="Calibri"/>
      <w:sz w:val="12"/>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wlan-fuer-ferienwohnung/" TargetMode="Externa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1:17Z</dcterms:created>
  <dc:creator/>
  <dc:description/>
  <dc:language>en-US</dc:language>
  <cp:lastModifiedBy/>
  <dcterms:modified xsi:type="dcterms:W3CDTF">2017-03-01T11:12:29Z</dcterms:modified>
  <cp:revision>12</cp:revision>
  <dc:subject/>
  <dc:title/>
</cp:coreProperties>
</file>