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Beleidigung</w:t>
      </w:r>
    </w:p>
    <w:p>
      <w:pPr>
        <w:pStyle w:val="Normal"/>
        <w:rPr>
          <w:b/>
          <w:b/>
        </w:rPr>
      </w:pPr>
      <w:r>
        <w:rPr>
          <w:b/>
        </w:rPr>
      </w:r>
    </w:p>
    <w:p>
      <w:pPr>
        <w:pStyle w:val="Normal"/>
        <w:rPr/>
      </w:pPr>
      <w:r>
        <w:rPr/>
        <w:t>Sehr geehrte(r) Frau/Herr…</w:t>
      </w:r>
    </w:p>
    <w:p>
      <w:pPr>
        <w:pStyle w:val="Normal"/>
        <w:rPr/>
      </w:pPr>
      <w:r>
        <w:rPr/>
      </w:r>
    </w:p>
    <w:p>
      <w:pPr>
        <w:pStyle w:val="Normal"/>
        <w:rPr/>
      </w:pPr>
      <w:r>
        <w:rPr/>
        <w:t xml:space="preserve">am (Datum) wurden Sie von Ihren Arbeitskollegen (Name) gefragt, ob Sie mit dem erwarteten Schriftstück fertig sein würden. Daraufhin entgegnetem Sie ihm, dass nur weil er schwul sei, sich nicht auch „so zickig wie eine Frau aufführen“ müsse. Beleidigende Äußerungen, die sich gegen die sexuelle Orientierung unserer Mitarbeiter oder etwaiger persönlicher Verhältnisse richten, dulden wir nicht an unseren Arbeitsplatz. </w:t>
      </w:r>
    </w:p>
    <w:p>
      <w:pPr>
        <w:pStyle w:val="Normal"/>
        <w:rPr/>
      </w:pPr>
      <w:r>
        <w:rPr/>
        <w:t>Dieses Verhalten widerspricht Ihren arbeitsrechtlichen Pflichten. Sie sind dazu angehalten, gegenüber Ihren Kollegen und Vorgesetzten einen höflichen Umgang zu pflegen. Die Äußerung, ihr Kollege (Name) solle sich nicht so zickig wie eine Frau aufführen, nur wer er schwul sei, fällt eindeutig unter den Bereich beleidigender Formulierungen. Wir missbilligen Beleidigungen jedweder Art und fordern Sie auf, diese zu unterlassen. Andernfalls drohen Ihnen arbeitsrechtliche Konsequenzen bis hin zu einer Kündigung.</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09:00Z</dcterms:created>
  <dc:creator>ADK Sandra</dc:creator>
  <dc:description/>
  <dc:language>en-US</dc:language>
  <cp:lastModifiedBy>ADK Sandra</cp:lastModifiedBy>
  <cp:lastPrinted>2015-08-05T17:05:00Z</cp:lastPrinted>
  <dcterms:modified xsi:type="dcterms:W3CDTF">2015-08-05T15:09:00Z</dcterms:modified>
  <cp:revision>2</cp:revision>
  <dc:subject/>
  <dc:title/>
</cp:coreProperties>
</file>